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Miejsce obozu jest oddalone 100 km od Lublina i ok. 25 km od Cheł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Jak dojechać do obozu w Puszczy z Chełm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jeżdżamy z Chełma </w:t>
      </w:r>
      <w:r>
        <w:rPr>
          <w:b/>
          <w:highlight w:val="yellow"/>
        </w:rPr>
        <w:t>w kierunku Hrubieszowa drogą nr 844</w:t>
      </w:r>
      <w:r>
        <w:rPr>
          <w:b/>
        </w:rPr>
        <w:t xml:space="preserve"> po przejechaniu 7,8 km od tablicy Chełm skręcamy w lewo na pierwszej krzyżówce ze znakiem </w:t>
      </w:r>
      <w:r>
        <w:rPr>
          <w:b/>
          <w:highlight w:val="green"/>
        </w:rPr>
        <w:t>DOROHUSK 2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zy wyjeździe z granic miasta po prawej stronie drogi jest stacja benzynowa Orlen, a po lewej biała tablica przekreślona czerwonym paskiem oznaczająca wyjazd z granic miasta Cheł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lewej mijamy krzyżówkę ze znakiem </w:t>
      </w:r>
      <w:r>
        <w:rPr>
          <w:highlight w:val="green"/>
        </w:rPr>
        <w:t>JÓZEFIN 2</w:t>
      </w:r>
      <w:r>
        <w:rPr/>
        <w:t xml:space="preserve"> jadąc dalej w kierunku Hrubieszow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jeżdżamy do miejscowości </w:t>
      </w:r>
      <w:r>
        <w:rPr>
          <w:highlight w:val="green"/>
        </w:rPr>
        <w:t>KAMIEŃ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lewej mijamy krzyżówkę ze znakiem </w:t>
      </w:r>
      <w:r>
        <w:rPr>
          <w:highlight w:val="green"/>
        </w:rPr>
        <w:t>BRZEŹNO 8</w:t>
      </w:r>
      <w:r>
        <w:rPr/>
        <w:t xml:space="preserve"> jadąc dalej w kierunku Hrubieszo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prawej mijamy krzyżówkę ze znakiem </w:t>
      </w:r>
      <w:r>
        <w:rPr>
          <w:highlight w:val="green"/>
        </w:rPr>
        <w:t>KUMÓW 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Mijamy po lewej firmę SANO (dom z czerwonej cegły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jamy tablicę </w:t>
      </w:r>
      <w:r>
        <w:rPr>
          <w:highlight w:val="green"/>
        </w:rPr>
        <w:t>KAMIEŃ</w:t>
      </w:r>
      <w:r>
        <w:rPr/>
        <w:t xml:space="preserve"> przekreśloną czerwonym pask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jeżdżamy do </w:t>
      </w:r>
      <w:r>
        <w:rPr>
          <w:b/>
          <w:highlight w:val="green"/>
        </w:rPr>
        <w:t>NATALINA</w:t>
      </w:r>
      <w:r>
        <w:rPr>
          <w:b/>
        </w:rPr>
        <w:t xml:space="preserve"> (7,8 km od tablicy Chełm) i skręcamy w lewo na pierwszej krzyżówce ze znakiem </w:t>
      </w:r>
      <w:r>
        <w:rPr>
          <w:b/>
          <w:highlight w:val="green"/>
        </w:rPr>
        <w:t>DOROHUSK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zejeżdżamy miejscowość Czerniejew i mijamy zjazd do firmy Pieńków.</w:t>
      </w:r>
    </w:p>
    <w:p>
      <w:pPr>
        <w:pStyle w:val="Normal"/>
        <w:numPr>
          <w:ilvl w:val="0"/>
          <w:numId w:val="1"/>
        </w:numPr>
        <w:rPr/>
      </w:pPr>
      <w:r>
        <w:rPr/>
        <w:t>Przejeżdżamy miejscowość Andrzej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a Andrzejowem dojeżdżamy do krzyżówki </w:t>
      </w:r>
      <w:r>
        <w:rPr>
          <w:b/>
          <w:highlight w:val="green"/>
        </w:rPr>
        <w:t>KOLONIA KLESZTÓW 3</w:t>
      </w:r>
      <w:r>
        <w:rPr>
          <w:b/>
        </w:rPr>
        <w:t xml:space="preserve"> i skręcamy w prawo. Stąd jest już tylko 2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zejeżdżamy most, mijamy po prawej stronie kapliczkę murowaną i dojeżdżamy do miejsca skąd widać zal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d zalewem skręcamy w prawo między dwoma potężnymi pozostałościami po drzewach, które stanowią bramę wjazdową do obozu. Jesteśmy na miej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9:18:00Z</dcterms:created>
  <dc:creator>Tomasz Bojarski</dc:creator>
  <dc:description/>
  <dc:language>en-US</dc:language>
  <cp:lastModifiedBy>Tomasz Adam Bojarski</cp:lastModifiedBy>
  <dcterms:modified xsi:type="dcterms:W3CDTF">2004-06-27T11:04:00Z</dcterms:modified>
  <cp:revision>3</cp:revision>
  <dc:subject/>
  <dc:title>Miejsce obozu jest oddalone 100 km od Lublina i ok</dc:title>
</cp:coreProperties>
</file>